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3 – Henry Whitehead Cup</w:t>
      </w:r>
    </w:p>
    <w:p>
      <w:pPr>
        <w:pStyle w:val="Normal"/>
        <w:rPr/>
      </w:pPr>
      <w:r>
        <w:rPr>
          <w:b/>
          <w:sz w:val="28"/>
          <w:szCs w:val="28"/>
        </w:rPr>
        <w:t>Practice 1 (Attack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red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– 400 M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Fig 12/59 Side by Sid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Special Instruction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m, 10 round ma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500m, Insert 10 round m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y Safety Cat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posure for 40 seconds signal adv to 400m, make ready and shoot Fig 12. Th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will appear for 3 seconds followed by 8 double exposures over 4 minut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 fall when h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Mag upon completi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3 – Henry Whitehead Cup</w:t>
      </w:r>
    </w:p>
    <w:p>
      <w:pPr>
        <w:pStyle w:val="Normal"/>
        <w:rPr/>
      </w:pPr>
      <w:r>
        <w:rPr>
          <w:b/>
          <w:sz w:val="28"/>
          <w:szCs w:val="28"/>
        </w:rPr>
        <w:t>Practice 2 (Consolidation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red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– 300 m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Support Trench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Fig 12/59, side by sid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Special Instruction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In Trench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n on saf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 = Start Sig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ecs to run to 300m, into tre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exp, 4 sec of 2 X fig 12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ec between each tg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ec interval between double ex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tgt, shoot in or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 Fall when h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Mag upon completi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3 – Henry Whitehead Cup</w:t>
      </w:r>
    </w:p>
    <w:p>
      <w:pPr>
        <w:pStyle w:val="Normal"/>
        <w:rPr/>
      </w:pPr>
      <w:r>
        <w:rPr>
          <w:b/>
          <w:sz w:val="28"/>
          <w:szCs w:val="28"/>
        </w:rPr>
        <w:t>Practice 3 (Patrol Encounter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red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– 200 m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, Kneeling, Squa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Special Instruction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n on saf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 = Start Signal (1 se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sec run to 200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pt standing al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exp of 4 sec of fig 12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 sec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tgt, shoot in or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 fall when h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to Standing after each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Mag upon completi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3 – Henry Whitehead Cup</w:t>
      </w:r>
    </w:p>
    <w:p>
      <w:pPr>
        <w:pStyle w:val="Normal"/>
        <w:rPr/>
      </w:pPr>
      <w:r>
        <w:rPr>
          <w:b/>
          <w:sz w:val="28"/>
          <w:szCs w:val="28"/>
        </w:rPr>
        <w:t>Practice 4 (Close Quarter Battle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red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– 100 m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,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Special Instruction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n on saf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 = Start Signal (1 se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sec to 100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exp of 5 sec of 1 fig 12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hots per exp, 5-20 sec interv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to standing alert between exp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01:00Z</dcterms:created>
  <dc:creator>Cashin</dc:creator>
  <dc:description/>
  <dc:language>en-US</dc:language>
  <cp:lastModifiedBy>Cashin</cp:lastModifiedBy>
  <dcterms:modified xsi:type="dcterms:W3CDTF">2002-03-14T02:21:00Z</dcterms:modified>
  <cp:revision>4</cp:revision>
  <dc:subject/>
  <dc:title>Bisley 2001 Matches</dc:title>
</cp:coreProperties>
</file>